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1041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30.01.2020</w:t>
        <w:tab/>
        <w:tab/>
        <w:tab/>
        <w:tab/>
        <w:tab/>
        <w:t>Нетішин</w:t>
        <w:tab/>
        <w:tab/>
        <w:tab/>
        <w:tab/>
        <w:t xml:space="preserve">   № 51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центральної житлово-побутової комісії Головного управління Національної гвардії України від 12 грудня 2019 року (витяг з протоколу № 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118-122 Житлового кодексу Української РСР, пункту 1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пункту 5 рішення виконавчого комітету Нетішинської міської ради від 22 грудня 2006 року № 485 «Про житлові питання», враховуючи рекомендації громадської комісії з житлових питань при виконавчому комітеті Нетішинської міської ради від 22 січня 2020 року та з метою розгляду клопотання Головного управління Національної гвардії України, зареєстрованого у виконавчому комітеті Нетішинської міської ради  17 січня 2020 року за № 21/232-01-08/2020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ішення центральної житлово-побутової комісії Головного управління Національної гвардії України від 12 грудня 2019 року (витяг з протоколу № 11) щодо надання військовослужбовцю О., складом сім’ї 4 особи, службової двокімнатної квартири № ..., житловою площею ... кв.м, що на просп.Незалежності, 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нду комунального майна міста Нетішина оформити та видати в установленому порядку спеціальний ордер для в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0:00Z</dcterms:created>
  <dc:creator>User</dc:creator>
  <dc:description/>
  <cp:keywords/>
  <dc:language>en-US</dc:language>
  <cp:lastModifiedBy>Таня</cp:lastModifiedBy>
  <cp:lastPrinted>2020-01-30T15:29:00Z</cp:lastPrinted>
  <dcterms:modified xsi:type="dcterms:W3CDTF">2020-01-30T13:30:00Z</dcterms:modified>
  <cp:revision>14</cp:revision>
  <dc:subject/>
  <dc:title>УКРАЇНА</dc:title>
</cp:coreProperties>
</file>